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  <w:t>Агенција за борбу против корупције</w:t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  <w:t xml:space="preserve">Царице Милице 1, 11000 Београд </w:t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  <w:t>Поштована госпођо Бабић,</w:t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/>
      </w:pPr>
      <w:r>
        <w:rPr>
          <w:color w:val="333333"/>
        </w:rPr>
        <w:t>K</w:t>
      </w:r>
      <w:r>
        <w:rPr>
          <w:color w:val="333333"/>
          <w:lang w:val="sr-RS"/>
        </w:rPr>
        <w:t>ао што Вам је познато, Транспарентност Србија је у протеклом периоду спровела пројекат у коме смо анализирали поступање прекршајних судова и тужилаштава по захтевима за покретање прекршајних поступака, кривичним пријавама и другим извештајима које им достављају независна тела, међу којима је и Агенција за борбу против корупције.</w:t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/>
      </w:pPr>
      <w:r>
        <w:rPr>
          <w:color w:val="333333"/>
          <w:lang w:val="sr-RS"/>
        </w:rPr>
        <w:t xml:space="preserve">Приликом прикупљања података за истраживање увидели смо да је у појединим телима могуће унапредити начин обраде тих података. То се односи и на Агенцију, у којој је, верујемо, могуће значајно унапредити </w:t>
      </w:r>
      <w:r>
        <w:rPr>
          <w:color w:val="333333"/>
        </w:rPr>
        <w:t>представљање рада у области санкционисања.</w:t>
        <w:br/>
        <w:br/>
      </w:r>
      <w:r>
        <w:rPr>
          <w:color w:val="333333"/>
          <w:lang w:val="sr-RS"/>
        </w:rPr>
        <w:t>Од Агенције смо добили тражене податке о поднетим пријавама са великим закашњењем, а подаци су се и по обиму, али и по форми и садржају значајно разликовали у зависности од тога који сектор односно служба су их прикупљали.</w:t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/>
      </w:pPr>
      <w:r>
        <w:rPr>
          <w:color w:val="333333"/>
          <w:lang w:val="sr-RS"/>
        </w:rPr>
        <w:t>Приликом претраге података на сајту Агенције сусрели смо се, такође, са више проблема – поједине податке није било могуће пронаћи, на некима су постојали подаци али су се односили само на информације о организацији и надлежностима сектора, док су на другим били и подаци о раду и резултатима.</w:t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  <w:t xml:space="preserve">Сматрамо да би било од велике користи за саму Агенцију, али и за најширу јавност, када би Агенција уредила податке о поднетим пријавама. То подразумева стварање јединствене базе о поднетим прекршајним и кривичним пријавама, која би била претражива по функционерима или органима којима су поднете и која би била јавно доступна на сајту. </w:t>
      </w:r>
    </w:p>
    <w:p>
      <w:pPr>
        <w:pStyle w:val="Normal"/>
        <w:jc w:val="both"/>
        <w:rPr/>
      </w:pPr>
      <w:r>
        <w:rPr>
          <w:color w:val="333333"/>
        </w:rPr>
        <w:br/>
        <w:t xml:space="preserve">Корист од </w:t>
      </w:r>
      <w:r>
        <w:rPr>
          <w:color w:val="333333"/>
          <w:lang w:val="sr-RS"/>
        </w:rPr>
        <w:t xml:space="preserve">оваквог омогућавања јавности увида у податке </w:t>
      </w:r>
      <w:r>
        <w:rPr>
          <w:color w:val="333333"/>
        </w:rPr>
        <w:t xml:space="preserve">је </w:t>
      </w:r>
      <w:r>
        <w:rPr>
          <w:color w:val="333333"/>
          <w:lang w:val="sr-RS"/>
        </w:rPr>
        <w:t xml:space="preserve">вишеструка </w:t>
      </w:r>
      <w:r>
        <w:rPr>
          <w:color w:val="333333"/>
        </w:rPr>
        <w:t xml:space="preserve">- транспарентност у раду Агенције, омогућавање јавности (и медијима) да имају стални увид у активности </w:t>
      </w:r>
      <w:r>
        <w:rPr>
          <w:color w:val="333333"/>
          <w:lang w:val="sr-RS"/>
        </w:rPr>
        <w:t xml:space="preserve">Агенције </w:t>
      </w:r>
      <w:r>
        <w:rPr>
          <w:color w:val="333333"/>
        </w:rPr>
        <w:t>у овој области</w:t>
      </w:r>
      <w:r>
        <w:rPr>
          <w:color w:val="333333"/>
          <w:lang w:val="sr-RS"/>
        </w:rPr>
        <w:t xml:space="preserve"> и </w:t>
      </w:r>
      <w:r>
        <w:rPr>
          <w:color w:val="333333"/>
        </w:rPr>
        <w:t xml:space="preserve">олакшавање </w:t>
      </w:r>
      <w:r>
        <w:rPr>
          <w:color w:val="333333"/>
          <w:lang w:val="sr-RS"/>
        </w:rPr>
        <w:t xml:space="preserve">Агенцији рада </w:t>
      </w:r>
      <w:r>
        <w:rPr>
          <w:color w:val="333333"/>
        </w:rPr>
        <w:t>са достављањем појединих</w:t>
      </w:r>
      <w:r>
        <w:rPr>
          <w:color w:val="333333"/>
          <w:lang w:val="sr-RS"/>
        </w:rPr>
        <w:t xml:space="preserve"> </w:t>
      </w:r>
      <w:r>
        <w:rPr>
          <w:color w:val="333333"/>
        </w:rPr>
        <w:t xml:space="preserve">докумената по захтевима за слободан приступ </w:t>
      </w:r>
      <w:r>
        <w:rPr>
          <w:color w:val="333333"/>
          <w:lang w:val="sr-RS"/>
        </w:rPr>
        <w:t>информацијама.</w:t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  <w:t>У нади да ћете прихватит нашу иницијативу,</w:t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  <w:t>срдачно Вас поздрављам,</w:t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  <w:t>Београд, 25. фебруар 2014.</w:t>
        <w:tab/>
        <w:tab/>
        <w:tab/>
        <w:tab/>
        <w:tab/>
        <w:t>Транспарентност Србија</w:t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  <w:tab/>
        <w:tab/>
        <w:tab/>
        <w:tab/>
        <w:tab/>
        <w:tab/>
        <w:tab/>
        <w:tab/>
        <w:t>програмски директор</w:t>
      </w:r>
    </w:p>
    <w:p>
      <w:pPr>
        <w:pStyle w:val="Normal"/>
        <w:rPr>
          <w:color w:val="333333"/>
          <w:lang w:val="sr-RS"/>
        </w:rPr>
      </w:pPr>
      <w:r>
        <w:rPr>
          <w:color w:val="333333"/>
          <w:lang w:val="sr-RS"/>
        </w:rPr>
        <w:tab/>
        <w:tab/>
        <w:tab/>
        <w:tab/>
        <w:tab/>
        <w:tab/>
        <w:tab/>
        <w:tab/>
        <w:t>Немања Ненадић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овлашћени заступник организације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sz w:val="18"/>
        <w:szCs w:val="18"/>
        <w:lang w:val="sr-Latn-CS"/>
      </w:rPr>
      <w:tab/>
      <w:tab/>
      <w:t>www.transparentnost.org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Адреса: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BA"/>
                            </w:rPr>
                            <w:t>Палмотићева 27/I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Факс: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(+ 381 11)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>323 78 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ts@transparentnost.org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it-IT"/>
                            </w:rPr>
                            <w:t>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Адреса: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BA"/>
                      </w:rPr>
                      <w:t>Палмотићева 27/II</w:t>
                    </w:r>
                  </w:p>
                  <w:p>
                    <w:pPr>
                      <w:pStyle w:val="Normal"/>
                      <w:ind w:left="1440" w:firstLine="72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 (+ 381 11) 303 38 27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Факс: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 (+ 381 11)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>323 78 05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ts@transparentnost.org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it-IT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Header"/>
      <w:rPr>
        <w:rFonts w:ascii="Tahoma" w:hAnsi="Tahoma" w:eastAsia="Arial Unicode MS" w:cs="Tahoma"/>
        <w:b/>
        <w:b/>
        <w:i/>
        <w:i/>
        <w:sz w:val="32"/>
        <w:szCs w:val="32"/>
        <w:lang w:val="sr-RS"/>
      </w:rPr>
    </w:pPr>
    <w:r>
      <w:rPr>
        <w:rFonts w:eastAsia="Arial Unicode MS" w:cs="Tahoma" w:ascii="Tahoma" w:hAnsi="Tahoma"/>
        <w:b/>
        <w:i/>
        <w:sz w:val="32"/>
        <w:szCs w:val="3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39:00Z</dcterms:created>
  <dc:creator>Bane</dc:creator>
  <dc:description/>
  <dc:language>en-US</dc:language>
  <cp:lastModifiedBy>Bojana</cp:lastModifiedBy>
  <cp:lastPrinted>2008-01-10T13:42:00Z</cp:lastPrinted>
  <dcterms:modified xsi:type="dcterms:W3CDTF">2014-02-26T13:39:00Z</dcterms:modified>
  <cp:revision>2</cp:revision>
  <dc:subject/>
  <dc:title/>
</cp:coreProperties>
</file>